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Gloag</w:t>
        <w:tab/>
        <w:tab/>
        <w:tab/>
        <w:t>Energy Homework  1 of 3</w:t>
        <w:tab/>
        <w:tab/>
        <w:tab/>
        <w:t>Due October 5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Acceleration, Momentum, Energy and Pow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to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+ 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 v</w:t>
      </w:r>
      <w:r>
        <w:rPr>
          <w:vertAlign w:val="subscript"/>
        </w:rPr>
        <w:t>1</w:t>
      </w:r>
      <w:r>
        <w:rPr/>
        <w:t>t + ½ a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2a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Kinetic Energy = ½ mv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otential Energy = mgh</w:t>
        <w:tab/>
        <w:t>where g = 9.81 m/s</w:t>
      </w:r>
      <w:r>
        <w:rPr>
          <w:vertAlign w:val="superscript"/>
        </w:rPr>
        <w:t>2</w:t>
      </w:r>
      <w:r>
        <w:rPr/>
        <w:t xml:space="preserve"> and h is the height above ground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= change in energy divided by tim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change in potential energy of a 7.8 kg object raised through 12.5 meter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change in Kinetic Energy of a 1.0 kg object that drops off a 25 meter cliff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a 1.0 kg object is launched from the ground at an upward velocity of 150 m/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its initial Kinetic Energ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high will it get before it starts to fall back to eart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its velocity at HALF of the maximum heigh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power is required to drive a 500 kg SUV up a 30</w:t>
      </w:r>
      <w:r>
        <w:rPr>
          <w:vertAlign w:val="superscript"/>
        </w:rPr>
        <w:t>o</w:t>
      </w:r>
      <w:r>
        <w:rPr/>
        <w:t xml:space="preserve"> incline at 35 m/s (about70 mph) Hint – find the change in PE over 1 second!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power could be extracted from Niagara Falls, where each second 600,000 liters of water flows over the falls, which are  59 meters tall. (1 liter of water weighs 1 k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59:00Z</dcterms:created>
  <dc:creator>ajgloag</dc:creator>
  <dc:description/>
  <cp:keywords/>
  <dc:language>en-US</dc:language>
  <cp:lastModifiedBy>Andrew</cp:lastModifiedBy>
  <cp:lastPrinted>2005-09-30T10:45:00Z</cp:lastPrinted>
  <dcterms:modified xsi:type="dcterms:W3CDTF">2008-09-23T03:59:00Z</dcterms:modified>
  <cp:revision>2</cp:revision>
  <dc:subject/>
  <dc:title>Andrew Gloag</dc:title>
</cp:coreProperties>
</file>